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ВР на 3 четверть 2014-2015 уч.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0"/>
        <w:gridCol w:w="2136"/>
        <w:gridCol w:w="2640"/>
      </w:tblGrid>
      <w:tr>
        <w:trPr>
          <w:trHeight w:val="10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ржание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 ис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ветственные</w:t>
            </w:r>
          </w:p>
        </w:tc>
      </w:tr>
      <w:tr>
        <w:trPr>
          <w:trHeight w:val="1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ждественские встречи лидеров детских и молодежных организаций и объединений, глав районной Ассоциации школьных систем самоуправления  «Содружество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утришкольная зимняя спартакиада допризывной и призывной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бинский М.И.</w:t>
            </w:r>
          </w:p>
        </w:tc>
      </w:tr>
      <w:tr>
        <w:trPr>
          <w:trHeight w:val="1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еча работников ГАИ с учащимися. Беседы о безопасности на дорогах в темное время суток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1-2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</w:t>
            </w:r>
          </w:p>
        </w:tc>
      </w:tr>
      <w:tr>
        <w:trPr>
          <w:trHeight w:val="9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енство школы по теннис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бинский М.И.</w:t>
            </w:r>
          </w:p>
        </w:tc>
      </w:tr>
      <w:tr>
        <w:trPr>
          <w:trHeight w:val="12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Ледового дворца, аквапарк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четвер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  5-11 кл.</w:t>
            </w:r>
          </w:p>
        </w:tc>
      </w:tr>
      <w:tr>
        <w:trPr>
          <w:trHeight w:val="100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Самый лучший класс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четвер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школьного Вечера встречи с выпускника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.0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Неделя правовых знаний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встреча с участковым инспектором ИДН ,РОВ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оформление тематической выстав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проведение тематических классных и информационных час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2-13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П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10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онтерская акция «Помощь ветерану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ргит Ю.В.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вечера «Ах, любовь», посвященного Дню Св. Валентин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организатор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ый информационный час ко Дню памяти воинов-интернационалист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7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День десят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12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-конкурс строя и песни, посвященный Дню Защитника Отечеств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абинский М.И.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освященные Всемирному дню борьбы с наркотикам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ПС</w:t>
            </w:r>
          </w:p>
        </w:tc>
      </w:tr>
      <w:tr>
        <w:trPr>
          <w:trHeight w:val="14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здничный концерт, посвященный Международному Женскому Дн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натович А.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ытлевич О.Г.</w:t>
            </w:r>
          </w:p>
        </w:tc>
      </w:tr>
      <w:tr>
        <w:trPr>
          <w:trHeight w:val="9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Мамочка моя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3-06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адская Е.А.</w:t>
            </w:r>
          </w:p>
        </w:tc>
      </w:tr>
      <w:tr>
        <w:trPr>
          <w:trHeight w:val="12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 марта -День Конституции РБ. Тематическая программ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ин П.В.</w:t>
            </w:r>
          </w:p>
        </w:tc>
      </w:tr>
      <w:tr>
        <w:trPr>
          <w:trHeight w:val="11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школьный информационный час «Весенняя опасность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9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кция «Долг»(уборка территории памятников)-к 70-летию Победы в Великой Отечественной Войн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/>
        <w:t>Работа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93"/>
        <w:gridCol w:w="2322"/>
        <w:gridCol w:w="2513"/>
      </w:tblGrid>
      <w:tr>
        <w:trPr>
          <w:trHeight w:val="124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консультационной помощ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необход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, кл. руководители</w:t>
            </w:r>
          </w:p>
        </w:tc>
      </w:tr>
      <w:tr>
        <w:trPr>
          <w:trHeight w:val="8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общешкольного родительского собр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08:00Z</dcterms:created>
  <dc:creator>Admin</dc:creator>
  <dc:description/>
  <cp:keywords/>
  <dc:language>en-US</dc:language>
  <cp:lastModifiedBy>Admin</cp:lastModifiedBy>
  <dcterms:modified xsi:type="dcterms:W3CDTF">2015-01-21T21:08:00Z</dcterms:modified>
  <cp:revision>2</cp:revision>
  <dc:subject/>
  <dc:title>План ВР на 3 четверть 2014-2015 уч</dc:title>
</cp:coreProperties>
</file>